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trHeight w:val="13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 </w:t>
            </w:r>
          </w:p>
          <w:p>
            <w:pPr>
              <w:pStyle w:val="Normal"/>
              <w:rPr/>
            </w:pPr>
            <w:r>
              <w:rPr/>
              <w:t>на заседании  педагогического совета</w:t>
            </w:r>
          </w:p>
          <w:p>
            <w:pPr>
              <w:pStyle w:val="Normal"/>
              <w:rPr/>
            </w:pPr>
            <w:r>
              <w:rPr/>
              <w:t xml:space="preserve">Протокол №__ </w:t>
            </w:r>
          </w:p>
          <w:p>
            <w:pPr>
              <w:pStyle w:val="Normal"/>
              <w:rPr/>
            </w:pPr>
            <w:r>
              <w:rPr/>
              <w:t>от «__»___________2012 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0" w:hanging="0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 xml:space="preserve">Утвеждаю  ____________             </w:t>
            </w:r>
          </w:p>
          <w:p>
            <w:pPr>
              <w:pStyle w:val="Normal"/>
              <w:rPr/>
            </w:pPr>
            <w:r>
              <w:rPr/>
              <w:t>Приказ №___от «____»_________20___г.</w:t>
            </w:r>
          </w:p>
          <w:p>
            <w:pPr>
              <w:pStyle w:val="Normal"/>
              <w:ind w:left="792" w:hanging="0"/>
              <w:rPr/>
            </w:pPr>
            <w:r>
              <w:rPr/>
              <w:t xml:space="preserve">Заведующий МБДОУ«Детский сад   №41 «Ручеёк» ЗМР РТ» </w:t>
            </w:r>
          </w:p>
          <w:p>
            <w:pPr>
              <w:pStyle w:val="Normal"/>
              <w:ind w:left="792" w:hanging="0"/>
              <w:rPr/>
            </w:pPr>
            <w:r>
              <w:rPr/>
              <w:t xml:space="preserve"> </w:t>
            </w:r>
            <w:r>
              <w:rPr/>
              <w:t>_____________Тюканова Л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внедрения УМ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каз Министерства образования и науки Республики Татарстан от 30.12.2010г  №1174. "Об   утверждении Стратегии развития образования в РТ на 2010-2015 годы «Киләчәк- “Будущее».</w:t>
      </w:r>
    </w:p>
    <w:p>
      <w:pPr>
        <w:pStyle w:val="Normal"/>
        <w:rPr/>
      </w:pPr>
      <w:r>
        <w:rPr/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317"/>
        <w:gridCol w:w="1614"/>
      </w:tblGrid>
      <w:tr>
        <w:trPr>
          <w:trHeight w:val="113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. Подготовительный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педагогических кадров к  работе через обучение на семинарах, систему методической работы в ДОУ;</w:t>
            </w:r>
          </w:p>
          <w:p>
            <w:pPr>
              <w:pStyle w:val="Normal"/>
              <w:rPr/>
            </w:pPr>
            <w:r>
              <w:rPr/>
              <w:t>Семинар для воспитателей по обучению русскому и татарскому языку по теме: «Модель внедрения авторских УМК по обучению детей двум государственным языкам РТ»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точнение, планирование и проведение работы с педагогами по внедрению УМК. Обмен мнениями с воспитателям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, 2012г.</w:t>
            </w:r>
          </w:p>
          <w:p>
            <w:pPr>
              <w:pStyle w:val="Normal"/>
              <w:rPr/>
            </w:pPr>
            <w:r>
              <w:rPr/>
              <w:t>Мухутдинова Г.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ое обследование уровня развития речи детей  средней, старшей, подготовительных групп (4-7 лет) на начало работы по направлению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роизношение звук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обогащение словарного запас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ормирование грамматических конструкц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звитие реч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нание стихов, потешек, песен и.т.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  <w:p>
            <w:pPr>
              <w:pStyle w:val="Normal"/>
              <w:rPr/>
            </w:pPr>
            <w:r>
              <w:rPr/>
              <w:t>2012г.</w:t>
            </w:r>
          </w:p>
        </w:tc>
      </w:tr>
      <w:tr>
        <w:trPr>
          <w:trHeight w:val="84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знакомление родителей  с новыми формами и методами   обучения детей двум государственным языка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2г.</w:t>
            </w:r>
          </w:p>
        </w:tc>
      </w:tr>
      <w:tr>
        <w:trPr>
          <w:trHeight w:val="94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воспитателей ДОУ на тему «Апробация новых УМК по обучению детей русскому языку, обучение грамоте в подготовительной группе»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2г.</w:t>
            </w:r>
          </w:p>
        </w:tc>
      </w:tr>
      <w:tr>
        <w:trPr>
          <w:trHeight w:val="71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Разместить  информацию о новых УМК в средней и  подготовительной группе</w:t>
              <w:tab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172"/>
        <w:gridCol w:w="1763"/>
      </w:tblGrid>
      <w:tr>
        <w:trPr>
          <w:trHeight w:val="1429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этап. Практический (основной)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эффективных форм и мет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боты по проблем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сентябрь2012г.</w:t>
            </w:r>
          </w:p>
        </w:tc>
      </w:tr>
      <w:tr>
        <w:trPr>
          <w:trHeight w:val="113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мо воспитателей в рамках семинара  по теме «Внедрение новых УМК в ДОУ»  (из опыта работы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у.г.</w:t>
            </w:r>
          </w:p>
        </w:tc>
      </w:tr>
      <w:tr>
        <w:trPr>
          <w:trHeight w:val="113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общем родительском собрании «Организация работы по внедрению новых УМК»</w:t>
              <w:tab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</w:tr>
      <w:tr>
        <w:trPr>
          <w:trHeight w:val="113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воспитателей «Организация работы в рабочих тетрадях УМК вечернее время»</w:t>
              <w:tab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730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этап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консультация воспитателей по внедрению новых УМ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730"/>
      </w:tblGrid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этап. Практический (основной)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верка в группах «Развитие речи детей  с использованием новых УМК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3г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родительских уголках информации о новых УМ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 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посещений «Использование новых УМК на занятия по развитию речи детей»</w:t>
              <w:tab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2013 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результатов усвоения программного материала</w:t>
              <w:tab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730"/>
      </w:tblGrid>
      <w:tr>
        <w:trPr>
          <w:trHeight w:val="307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этап. Заключительны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ведение итогов, обработка анализ результатов,  оформление практических материа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май , 2012 – 2013 г.г.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01:00Z</dcterms:created>
  <dc:creator>Денис</dc:creator>
  <dc:description/>
  <cp:keywords/>
  <dc:language>en-US</dc:language>
  <cp:lastModifiedBy>Тюканова</cp:lastModifiedBy>
  <dcterms:modified xsi:type="dcterms:W3CDTF">2013-04-12T09:16:00Z</dcterms:modified>
  <cp:revision>5</cp:revision>
  <dc:subject/>
  <dc:title/>
</cp:coreProperties>
</file>